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й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В.И.Подойницин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EAlyamkina</cp:lastModifiedBy>
  <cp:lastPrinted>2019-02-28T11:09:00Z</cp:lastPrinted>
  <dcterms:modified xsi:type="dcterms:W3CDTF">2020-06-07T22:38:00Z</dcterms:modified>
  <cp:revision>2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